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AIM#:#ANOTHER#IMAGE#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mage#processing#program#AIM#was#originally#developed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##ST##by#Frans#Groen#and#Robert#de#Vries.##Since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#of##AIM##the##extension##of##this##public##domain##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##package##has##become#a#joint#effort#of##a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from#the#Delft#University#of#Technology#and#the#Univers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Amsterdam.##Especially#Piet#Verbeek#supplied#many#linea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#filtering#routines,##Lucas#van#Vliet#and##Ben##Ver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##the##fast##morphological##operations.##Also##Gert##v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en,##Damir##Sudar##and##Igor#Weber#supplied##a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#to#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#runs#in#high-resolution#and#low-resolution#mode.##The#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mode#is#not#supported.##AIM#has#been#written#in#the#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#using.##The#purpose#of#the#program#is#to#experiment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#image#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#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user#interface#of#AIM#consists#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##interface.##Operations##and#parameters#can#be##selected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#of#dialog#boxes#and#drop-down#menus.##A#choice#from#a##me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#in#a#command#which#is#passed#to#the#command##interpret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displays#can#be#moved#and#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#interpreter.##Sequences#of#commands#can#be#put##toge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a#command#file.##When#the#logging#is#on,##commands#which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#are#also#stored#in#a#log#command#file.#A#command#file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called#within#another#command#file#up#to#16#levels#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ommand#interpreter#has#a#history#handler#with#some##edi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#in#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#image#memories#are#available#in#AIM.##The#image#memorie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bit#wide#and#have#a#maximum#size#of#65536#pixels.##Standard#a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#have#a#the#size#of#256#x#256#pixels.##These#image#mem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#displayed#at#the#ATARI#screen.##The#windows##are##design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#'A',##'B',##'C'##and#'D'.##The#position#of#the##windows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#from#a#setup#file.#Image#windows#can#be#moved#and#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colour##image#consists#of#4#memories#with#a#maximum##of##163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#respectively#for#the#intensity,##red,##green#and#blue#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##This#maximum#size#is#the#result#from#the#current#1M#by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##restriction#of#the#Atari#ST.##When#the#memory##increas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##colour##images#could#be#supported.##Standard##aim#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#have#a#size#of#4#times#128#x#128#pixels.##They#occup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area#as#an#grey-value#image#of#size#256#x#256.##Most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)##image##operations#are#applied#to#all##sub-images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colour#image.##Some#image#operations#(gradx,##grady,##equal#)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##on#the#intensity#sub-image#of#a##colour##image.#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##an##operation#the#red,##green#and#blue##colour##values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#according#to#the#new#intensity#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8#bitplanes#of#the#grey-value#images#can#also#be#used##as#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##images.##Binary##and##Cellular#Logic##operations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#on#these#bitplanes.##The#bitplanes#are#numbered#from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an##image##is##read#from#disk##all##8##bitplanes##are##re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#The#same#holds#when#an#image#is#written#to#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#image#is#displayed#in#the#grey-value#mode#when#the##exten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.IM#and#in#color#mode#when#the#extension#is#.COL.##The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color#images#is#only#supported#in#the#low-resolution#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#DEGAS#and#Neochrome#images#can#be#read#or#written.##Wit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#command#these#pictures#are#converted#to#320#x#200#grey-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##With##the##cread#command#they#are##converted##to#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##of#size#160#x#100.##When#the#extension#is#.PI1#or#.PI3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##file##is#read#or#written,##when#the#extension##is##.NEO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#file#is#read#or#written.#Examples#are#given#in#@demo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##care##should##be##taken#by##storing##images##in##degas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##format.##In##these#formats#a#limited##number##of##gr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##or#colours#is#used#(palette),##so#a#drastic#reduction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takes#place,##which#limits#the#possibility#of#fur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#processing.##Images##are##stored#in#full##grey##or#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in#the#AIM#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high##resolution#mode#a##standard##grey-value##imag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#by#256#x#256#black#and#white#dots.##(there#are#only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#values#possible:##white#and#black).##A#sigma-delta#techniq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used##to#obtain#a#local#density#of#the#dots##representing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##as##possible##the#grey-values#in#the##image.##In##a##bi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#0#gives#a#black#dot#and#1#a#white#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low##resolution##mode#a##standard##grey-value##imag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#by#128#x#128#pixels#in#8#grey-values.##Again#a#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##technique##is#used#to#represent#as#good##as##possibl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#256#grey#values.##As#the#standard#images#have#a#siz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#x#256#pixels,##in#the#low-resolution#mode#only#1#pixel#ou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2x2#pixel#neighbourhood#is#displayed.##In#the#default#bi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##mode##(don#1)#a#black#dot#is#displayed##when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##of##a##2x2##neighbourhood#are#'0'##and##a##white##do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#when#all#pixels#in#a#2x2#neighbourhood#are#'1'.##I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cases#a#grey#dot#is#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standard#color#image#is#displayed#in#128#x#128#pixels#with##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#colors.##An#optimum#palette#is#chosen#for#the#curren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##image.##So#the#palettes#of#other#images#are#no##lon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##The#palette#of#the#image#which#is#on#top#is##display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##on##another#window#brings#it#on#top##with##the##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#grey-value#images#on#disk#(extension#.IM)#consist#of#2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#of#256#pixels#(unsigned#characters)#of#1#byte.##So#an#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##of#65536#bytes#in#total.##The#sequence#is#line#by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top#left#to#bottom#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##color##images##on#disk#(extension#.COL)##consist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##of##4#sub-images#of#128#lines#of#128##pixels##(unsig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#of#1#byte.##The#sub-images#are#intensity,##red,#gr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blue#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an#image#does#not#have#a#standard#format#a#header#is##nee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##.HD),##describing##the#image#width##and##height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##used##is#the#header#of#the#Centre##for##Image##Proce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#and#is#given#in#the#Appendix.##When#an#image#is#writt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IM#format#always#a#header#is#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##is##not##necessary#to#give#the##complete##command##name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##number##of#letters#which#gives#no#ambiguity##is##suff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#is#possible#to#edit#your#commands#in#a#simple#way.#The#delet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backspace-key#delete#the#last#character.#CONTROL-X#delet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##line.##A##sequence##of#commands#which##perform##a##cert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##may#be#grouped#to#a#command#file#and#stored##on##disk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extension#of#command#files#is#.AIM.##When#the#logging#is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the#entered#commands#are#stored.#When#the#logging#is#switch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#a#log#command#file#is#written#to#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#files#are#executed#by#typing#@name#(without##the##ex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##A#new#command#file#can#be#called#from#a#command#file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be#nested#up#to#16#levels#deep.##So#typing#@command-file-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##of#a#command#executes#the#command-file.##ESC##stop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##of##a#commandfile#and#asks#the#user#to#go#on##or##no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#values#are#used#when#a#parameter#is#not#given.##When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#value#of#a#parameter#is#given,##the#command#interpr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#for#a#correct#value.#ESC#stops#this#procedure#and#return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ommand#interpreter#(AIM#prompt).#If#in#this#case#a#return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##the#default#value#is#used.##This#gives#the#possibilit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##for##a##parameter#value#when##a##command-file##is##execut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#of#using#a#fixed#value.#In#the#commandfile#for#instanc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##mark#(?)#can#be#used#instead#of#the#parameter#valu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#this#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question##mark#(?)#instead#of#a#command#gives#a##list##of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#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star##(*)##indicates#that#the##remainder##of##the##command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#of#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...............................................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istory#mechanism#in#AIM#is#intended#to#resemble#as#much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#the#UNIX#mechanism.#Except#for#the#'history'#command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#features#have#been#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:#repeat#last#command.#It#is#possible#to#type#extra#charac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e#!!.#These#are#appended#after#the#previous#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chars}#:#repeat#the#command#that#started#with#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n&gt;#:#repeat#the#n-th#command#with#n#is#an#integer.#In#case#the#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negative#the#n-th#previous#command#is#repeated.#If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#follow#the#integer#number,#these#are#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string1&gt;^&lt;string2&gt;^&lt;string3&gt;#:#replace#&lt;string1&gt;#in#the#previ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with#&lt;string2&gt;,#append#&lt;string3&gt;##and#repeat#the#chang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examples#the#prompt#has#the#form#of#'aim'#followed#by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#number#followed#by#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command#is#a#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1&gt;#readf#tru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let's#repeat#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2&gt;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eadf#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#way#to#repeat#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3&gt;#!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eadf#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also#append#text#after#the#previous#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4&gt;#!!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eadf#trui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#first#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5&gt;#!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eadf#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#the#command#of#ai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6&gt;#!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#trui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#trui#into#cer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im7&gt;#^trui^c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#cermet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#cermet#into#ketel#and#put#image#in#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8&gt;#^cermet^ketel^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f#ketel.i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##marked##with##a#star#(*)#are#only##availabl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#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##are#entered#in#the#dialog#boxes#by#first#push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##button##to#delete#the#default#value#and#to#go#to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#Only#at#the#first#position#minus#signs#are#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#are##two#special#dialog-boxes.##One#is#for##the##thresh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##The#default#threshold#value#is#computed#each#time#a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image#is#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he##other#special#box#is#for#the#palette.##If#a#color#is##cho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color##coefficients##are#shown#in##the##editable##text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##If#the#coefficients#are#changed#and#any#other#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#is#clicked#the#effect#of#the#changes#are#visible.##The##thr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#represent#the#red,#green#and#blue,#and#may#vary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to#7.#Higher#values#are#cast#to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#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#output#can#only#be#done#in#monochrome#mode.#This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#the#actual#screen#image#is#printed.#The#printer#dri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#8#pin#and#24#pin#graphics.#In#the#file#AIM.INF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'#the#printer#definition#is#placed.#First#the#nam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#is#given#on#a#single#line.#After#that#the#number#of#do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finally#the#printer#codes#to#reset#the#printer,#to#se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istance#and#finally#to#start#graphics#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make#a#printerdriver#for#your#own#printer#you#only#need#a#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#to#create#it.#The#first#line#contains#the#name#of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#The#second#line#gives#the#number#of#vertical#dots#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#It#looks#lik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#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l"#is#a#keyword#for#"dots#per#line"#and#it#is#separated#by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by#a#space.#The#only#values#supported#at#this#moment#are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hird#line#gives#the#reset#code#for#your#printer.#It#loo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#1B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#is#a#keyword#for#the#reset#code.#The#characters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#code#are#given#in#hexadecimal#seperated#by#a#space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#number#of#characters#in#the#control#sequence#is#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urth#line#gives#the#control#sequence#to#set#the#linedista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#two#lines#of#graphical#output.#It#looks#like#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ist#1B#41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dist"#is#the#keyword#for#the#linedistance#control#sequenc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can#be#20#characters#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ast#line#gives#the#control#sequence#to#start#graphi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#It#looks#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#1B#4B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#is#again#a#keyword.#The#sequence#to#start#prin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#is#always#followed#by#the#number#of#columns#of#dots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#In#most#printers#this#is#done#by#sending#first#the#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#followed#by#the#high#byte#of#the#word#that#contains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#Other#printers#send#the#number#in#BCD#format.#In#AIM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way#is#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�OPERATIONS#IN#AI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[ile]:#reads#an#image#from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#the##image##nam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##parameter##is#the#image#memory##(A,B,C,D).##Defaul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mage#memory#A.#The#extension#of#an#grey-value#image#file#is#.I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#standard#images#are#:##TRUI.IM,##CERMET.IM,##TUD.IM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T.IM.#When#no#extension#is#given#.IM#is#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#the#extension#is#.COL#a#colour#image#is#read#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no#header#file#is#present#a#standard#image#size#is##assum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#the#description#from#the#header#file#is#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extension#is#.PI1#or#.PI3#a#DEGAS#file#is#converted#to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value#image#of#320#x#200#pixels.##When#the#extension#is#.NE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neochrome#file#is#converted#to#a#grey-value#image#of#320#x##2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eadf#image-fil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eadf###trui####,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-#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df[ile]:#reads#a#colour#image#from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#the##image##nam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##parameter##is#the#image#memory##(A,B,C,D).##Defaul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memory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extension#of#a#color#image#is#.COL.##Available#color##im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:#MANDRIL.COL,#MAID.COL,#GIRL.COL#and#ARLES.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no#extension#is#given#.COL#is#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#the#extension#is#.IM#a#grey-value#image#is#read#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no#header#file#is#present#a#standard#image#size#is##assum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#the#description#from#the#header#file#is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extension#is#.PI1#a#DEGAS#file#is#converted#to#a#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of#160#x#100#pixels.#When#the#extension#is#.NEO#a#neochr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#is#converted#to#a#colour#image#of#160#x#100#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readf#image-fil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readf#mandril###,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-##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f[ile]:#writes#an#image#to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command#parameter#is#the#image#memory##(A,B,C,D)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#parameter#is#the#name#of#the#image-file.#When#no#exten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given#.IM#is#assumed.##Besides#the#image#file#also##a##hea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#is#written#(extension#.HD).#The#header#structure#is#given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extension#is#.PI1#or#.PI3#a#DEGAS#file#is#written.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extension#is#.NEO#a#neochrome#file#is#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writf#image,#imag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writf###A##,###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&lt;A-D&gt;,#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load#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command#loads#a#setup#file.##The#setup#file##describe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##of##the#image#files##(read/write),##the##commandfiles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,##the##aspect#and#align-flags#and#the#position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#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command##saves##the##current##settings##(paths##and#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)#in#a#setup#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#:#selects#and#starts#a#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name##is##a##command#file.##An#@#starts##the##command##fi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files#may#be#nested#up#to#16#levels.##An#example#is#g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@demo.##The#extension#of#command#files#is#.AIM.##These##ex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#are#added#to#the#command#file#name#by#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infinite#=#-1#the#commandfile#is#infinitely#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@name.AIM,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##-#####,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-#####,#&lt;-1,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logging#is#on#all#entered#commands#are#stored.#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#is#switched#off,#the#stored#commands#are#written#in#a#lo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#In#this#way#automatically#command#files#can#be#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ic#:#prints#a#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command#prints#the#contents#of#a#window.#It#only#work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s.#If#a#histogram#or#numbers#are#displayed#in#a#window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printed.#The#second#parameter#is#the#magnification#fact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a#24-dot#matrix#printer#is#installed#the#result#looks#b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magnification#factor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printpic#im###,#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printpic#A#  #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,#&lt;1,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##:##ends#the#program.##This#action#can#also#be##obtained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##Control-C##or#by#clicking#the#close-box#of##the##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#IMAGE#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#:#shading#image#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had generates a shadinglike grey image.#The#grey#value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#of#the#bilinear#interpolation of the corner points 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quadratic (e*x*(1-x) + f*y*(1-y))*N/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#e+f&gt;0,#N = (255-(a+b+c+d)/4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e=f=#256 -&gt; 255-(a+b+c+d)/4 as maximum#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#e+f&lt;0,#N = (    (a+b+c+d)/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e=f=-256 -&gt; ###-(a+b+c+d)/4 as minimum#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shad#out_im,#a#,  b#,##c#,##d#,##e#,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#shad#   B  ,255   0 ,  0 ,  0 ,  0#, #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###&lt;A-D&gt;,#&lt;0#####,####255&gt;#,&lt;-255,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#AND#ARITHMETIC#GREY-VALUE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#GREY#VALUE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#:#copies#or#samples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command#parameter#is#the#input#image,##the##second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put#image#(A,B,C,D).##Extra#parameters#allow#sampl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#image##which##is##virtually##repeated##in##all##dire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ic).##The##third##and#fourth#parameter##are##the##samp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##position#X,Y#and#allow#wrapping#(X#with#-sign##enfor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inverse#operation,##Y#also#with#-sign#enforces#write##with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#(stamping));###the#fifth#and#six#give#the#2D#sampling##step#</w:t>
      </w:r>
    </w:p>
    <w:p>
      <w:pPr>
        <w:pStyle w:val="PreformattedText"/>
        <w:bidi w:val="0"/>
        <w:spacing w:before="0" w:after="0"/>
        <w:jc w:val="left"/>
        <w:rPr/>
      </w:pPr>
      <w:r>
        <w:rPr/>
        <w:t>dx,dy#taken#in#the#input#image#when#writing#a#line#in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##the##seventh##and#eighth#are#the#2D#sampling##step##DX,D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#when#feeding#a#line#in#the#output##image.##Inverse samp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(-X)#at#2**k#stepsize#multiply overwrites#all#copying#results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of#the lower right block,#which#is#thus#blown#to#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#parameter#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#of#sampling |  X    Y    dx   dy   DX  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(1)  (1)   (1)  (0)  (0)  (1)#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#line#31       1   31    #1   #0   #0# 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#column#17    17   #0    #0   #0   #0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17,31-&gt;1,1 ## 17   31    (1)  (0)  (0)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2x hor##     1    1    #2    0    0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3x ver##     1    1    #1    0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2x#hor&amp;ver   1    1     2    0    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up             1    1     1    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left           1    1     1    0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right          1    1     1    0   -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hor##     256    1    -1    0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ver##      #1# 256     1    0    0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   ## 256# 256    -1    0    0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          1    1     0    1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. ri half #256    1    -1    0    0    1   out=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. lo half    1 #256     1    0    0   -1   out=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ym#lo half  256# 256    -1    0    0   -1   out=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t atan 1 = 45  127 #127    #1    1   -1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ilt atan-1 =-45# 127 #127     1   -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tan-2    ## 127# 127    #1   -2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tan-1/2     127 #127     2   -1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#this# -127 #127     2   -1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#to#dots##     -1    1     4    0    0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copy#input_image,#out_im,#X,#  Y,##dx,##dy,##DX,##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#copy###    A####,#   B  , 1    1    1    0    0   #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######&lt;A-D&gt;##,##&lt;A-D&gt;,#&lt;###-256####,#####256###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#GREY#VALUE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#and#signed#grey#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tandard#arithmetic#grey#value#operations#have#been#built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##values##in#the#range#of#0#to#255.##Some##interesting##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#results#such#as#gradients#may#be#negative.#In#AIM#s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##are#represented#by#silently#adding#127#(integer##255/2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effect#a#new#kind#of#grey#values,#"signed#grey#values",#wit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of#-127#to#128#is#so#defined.##Arithmetic#with#signed##gr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##asks##for#a#separate#set#of#signed##arithmetic##command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are#similar#to#the#normal#commands#but#for#a#prefix#"s"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not#be#separately#described.##"sadd"#does#not#exist#as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#to#"add",#"sginv#a"#is#identical#to#"scmul#a#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DIC#GREY#VALUE#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#:#adds#a#constant#to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constant#which#is#added.##The#third#paramet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##image.##If#no#output#image#is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input_image#+#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add#input_image#,###constant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add######A######,######0 ## #, 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&lt;-255,255&gt;#,####&lt;A-D&gt;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v#:#subtracts#the#image#from#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#image.##If#no#output#image#is##specif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put#overwrites#the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255#-#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inv#input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ginv######A######, 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s#:#determines#absolute#difference#with#a#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#the#constant.##The#third#parameter#is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##The##result#is#clipped#above#255.##If#no#output#imag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#the#output#overwrites#the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|#input_image#-#constant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abs#input_image#,###constant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abs#######A#####,######0 ## #, 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,#&lt;-255,255&gt;#,####&lt;A-D&gt;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l#:#multiplies#an#image#by#a#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multiplication#constant.##The#third#paramet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##image.##If#no#output#image#is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input_image#*#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mul#input_image#,###constant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mul#######A#####,######1 ## #, 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,###&lt;0,255&gt;##,####&lt;A-D&gt;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v#:#divides#an#image#by#a#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division#constant.##The#third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input_image#/#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div#input_image#,###constant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div#######A#####,######1 ## #, in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,###&lt;1,255&gt;##,####&lt;A-D&gt;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clear:#clears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#sets#each#pixel#value#in#the#image#to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clear###image####default#:##clear#####A######range###: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D&gt;#(*)assign:#assigns#a#constant#to#each#pixel#in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assign##image####,#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assign####A######,#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&lt;0,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ADIC#GREY#VALUE#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#:#adds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(input1_image#+#input2_image#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add#input1_image#,#input2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add#######A######,#######B    ##, input2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#&lt;A-D&gt;####,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#:#subtracts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##which##can##be#added##to##the##difference.##The#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#the##output#image.##As##the##image##cannot##bec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##the#resulting#value#is#clipped#below#0#and#above##255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no#output#image#is#specified#the#output#overwrites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(input1_image#-#input2_image#)#+#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ub#input1_image#,#input2_image,#constant#,#out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ub#######A######,######B######,####0#####,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,&lt;-255,255&gt;,  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#:#gives#absolute#difference#of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##which##can##be#added##to##the##difference.##The#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#image.##The#resulting#value##is##clippe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#255.##If#no#output#image#is#specified#the#output#overwri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|#input1_image#-#input2_image#+#constant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abs#input1_image#,#input2_image,#constant#,#out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abs#######A######,######B######,####0#####,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,&lt;-255,255&gt;,  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#:#multiplies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##by##which##the##product##can##be##divided.##The#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#image.##The#resulting#value##is##clipp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bove#255.##If#no#output#image#is#specified#the#output#overwri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(input1_image#*#input2_image#)/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ul#input1_image#,#input2_image,#constant,#out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mul#######A######,######B######,###256###,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,&lt;1,32767&gt;,  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:#divides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##by##which##the##quotient##can##multiplied.##The#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#image.##The#resulting#value##is##clipp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#255.##If#no#output#image#is#specified#the#output#overwri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(input1_image#/#input2_image#)#*#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iv#input1_image#,#input2_image,#constant#,#out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iv#######A######,######B######,####1#####,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,#&lt;0,32767&gt;,  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DIC#GREY#VALUE#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#:#multiplies#two#images#and#divides#by#a#third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econd#input#image.#The#third#parameter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#input#image#by##which##the##product#is#divided.##The#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#the#output#image.##The#resulting##value##is##g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#255.##If#no#output#image#is#specified#the#output#overwri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(input1_image#*#input2_image#)#/#input3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iv#input1_image,input2_image,input3_image,out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iv#######A#####,######B#####,######C#####,input3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,####&lt;A-D&gt;###,####&lt;A-D&gt;###,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YADIC#GREY#VALUE#NON-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#minimum#:#minimum#of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output_image#=#minimum(input1_image#,#input2_imag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inimum#input1_image#,#input2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minimum#######A######,#######B    ##, input2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#&lt;A-D&gt;####,#####&lt;A-D&gt;####,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#maximum#:#maximum#of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#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image#=#maximum(input1_image#,#input2_imag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aximum#input1_image#,#input2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maximum#######A######,#######B    ##, input2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#&lt;A-D&gt;####,#####&lt;A-D&gt;####,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#sminimum#:#signed#minimum#of#two#standard#imag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operation##is#applicable#to#standard,##not#to##signed##gr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##The#output#is#signed.#The#first#command#parameter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##input##image,##the#second#parameter#is##the##second##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##the##third#parameter#is#the#output#image.##The##resul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#is#clipped#below#0#and#above#255.###If#no#output#imag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#the#output#overwrites#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nput1_image&lt;input2_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utput_image#=#127#+#input1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utput_image#=#127#-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minimum#input1_image#,#input2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minimum#######A######,#######B   ###, input2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##&lt;A-D&gt;####,#####&lt;A-D&gt;####,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#ssminimum#:#signed#minimum#of#two#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operation#is#applicable#to#signed,#not#to#standard#grey##valu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#is#signed#to#indicate#.##The#first#command#parameter#is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image,##the#second#parameter#is#the#second#input#image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##parameter##is#the#output#image.##The##resulting##valu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#below#0#and#above#255.###If#no#output#image#is##specif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put#overwrites#the#second#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nput1_image&lt;input2_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utput_image#=#input1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utput_image#=#254#-#input2_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smaximum#input1_image#,#input2_image#,#out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smaximum#######A######,#######B  # ##, input2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###&lt;A-D&gt;####,#####&lt;A-D&gt;####,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DIC#GREY#VALUE#NON-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#mindev#:#take#input#value#with#minimum#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##pixel#value#is#that#value#of#the##input1##or##input2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#that#differs#the#least#from#the#input3#pixel#value.#If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#image#is#specified#the#output#overwrites#inpu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|input3#value#-#input1#value|#&lt;#|input3#value#-#input2#va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output#=#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output#=#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mindev#input1_im,input2_im,input3_im,output-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#mindev#####A####,####B####,####C####,input3_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######&lt;A-D&gt;##,##&lt;A-D&gt;##,##&lt;A-D&gt;##,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-VALUE#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pixel#value#in#the#output#image#is#determined#by#the#valu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ixel#in#the#input#image#together#with#the#pixel#values#i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#neighbourhood#around#the#pixel.##Both#linear#and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##can#be#applied#to#such#a#neighbourhood.##In##AIM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s##are##either##fixed##size##and##fixed##shape:##3x3#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or#variable#size#and#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#horizontal#by#-,##vertical#by#|#and#the#diagonals#by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\##a#variable#filter#of#size#s#can##have##different##shap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#x#1|#(shape#=#0#or#4),#size/#x#1\#(shape#=#1#or#5),#size|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#(shape#=#2#or#6),##size\#x#1/#(shape#=#3#or#7),##size-#x#size|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quare,##shape#=#8),##size/#x#size\#(diamond,#shape#=#9),#an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cases#approximately#round#rings#with#diameter#s#(shapes##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#tasks#in#image#processing#can#be#defined.#Each#task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performed#by#different#filters.#The#main#tasks#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#make#the#image##less##sharp##("smoothing")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.##represent##slope##strength#("gradient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#extract#detail#("det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#enhance#detail#("crispen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##extract#edges#or#high#contrast#areas#("edge")#</w:t>
      </w:r>
    </w:p>
    <w:p>
      <w:pPr>
        <w:pStyle w:val="PreformattedText"/>
        <w:bidi w:val="0"/>
        <w:spacing w:before="0" w:after="0"/>
        <w:jc w:val="left"/>
        <w:rPr/>
      </w:pPr>
      <w:r>
        <w:rPr/>
        <w:t>6.##find#local#extrema#("min",#"ma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########################GREY########################FILTERS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|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non-adaptive#####################adaptive#|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inear              non-linear               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shape#|#fixed######variable###fixed######variable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##|#gauss######uniform####median#####dyt#tet##-##kuwahara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lgauss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adne,adre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|#gradx,y####lgradient####x#########x###x###x##kugradien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ggradient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sune,sure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##|#laplace####parabola###peak#######dyg#teg#rag#vanefil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dog########ori-smooth#ori-smooth#dys#tes#ras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###|#filter(df)#ori+detail#have#######dyf#tef#raf#ori+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ori+detail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|#roberts####lgradient8###-########dyr#ter#rar#####-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/#edge##|#######################hara#######dyl#tel#ral#####-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#####|###contrast-detail#######-#########lmin#low#######-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#####|###contrast+detail#######-#########lmax#upp#######-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|#filter#####separable####x#########-###-###-##edgps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#|############(+recurs)##################################|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not#yet#implemented;#df#default;#x#impossible;#-#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Separable##filters.##Filters#that#can#be#replaced##by##a##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##filtering##of##each#image#line#followed##by##a##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##filtering##of##each#(resulting)##column##are##cal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ble.##They##work#on#a#rectangular#or#square##neighbourhoo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##are##the##linear#'uniform'#filter##and##the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l(ocal)maximum'#filter.##In#AIM#this#separation#has#been#explo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##to##speed#up#variable#size##filtering.##The##one-dimens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##used##can#also#be#applied#one#by#one##along##horizonta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#and#both#diagonal#directions.##Combining#diagonal#direc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#yields#a#diamond#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um-of-separable##filters.##The#sum#of#two##separable##fil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##a#common#one-dimensional#component#belong#to##a##spec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##of#non-separable#filters.##In#AIM#their#construction#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#filters#is#sometimes#but#not#always##used.##Ex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#are#the#non-linear#'dyt'#(dynamic#threshold)#and#the##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place',#respectively.#In#AIM#a#not-separated#filter#is#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fixed##size#3x3#filter#or#its#repeated##version##(e.g.##'dog'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#of#gaussians).#In#principle#any#linear#filter#is#a#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separable#filters,##to#be#found#by#singular#value##decomposi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##This#has#not#been#implemented#in#AIM.#Also#other#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inear#filters#may#occur,##like#the#maximum#of#absolute#valu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##the##2-D##l(ocal)gradient##(a##la##Roberts).####Non-separ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#Some#non-linear#filters#are#not#known#to#be#reduci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#filters.#An#example#is#the#'median'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,#FIXED#SIZE&amp;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linear#filter#can#be#realized#by#multiplying#a#pixel##and##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##by#coefficients.##The#result#is#the#sum##of#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-tions#and#is#called#a#convolution.##Examples#of#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#are#the#'gauss',#'gradient'#and#'laplace'#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AIM#the#size#of#linear#filters#is#limited#to#a#3x3#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.##'Filter'#is#a#rotation-symmetrical#3x3#filter#of#whic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##can##be##specified#by#the##user.##In##the##'gauss',#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dient'#and#'laplace'#filters#the#coefficients#are#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efficients#are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###2####1########-1###0##-1#######-1##-2##-1########0###-1####0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##4####2########-2###0##-2########0###0###0#######-1####4###-1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##2####1########-1###0##-1#######-1##-2##-1########0###-1####0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############x-gradient##########y-gradient###########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#chv#cd####0#-1##0####0##0##1####0##1##0####1##0##0###1##0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#cc##chv##-1##5#-1####0##0##0###-1##0##0####0##0##0###0#-1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#chv#cd####0#-1##0###-1##0##0####0##0##0####0##0#-1###0##0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ilter####(default)###grad/#3####grad/#2####grad\#3####grad\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roberts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#:#linear#filter#for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he##first##parameter#is#the#input-image#(default##A)#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#parameter#is#the#output-image#(default#B).##The##filte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be#repeated#(size-1)/2-1#more#times#and#then#emulates#a#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size##binomial#filter,##an#approximation#of#the##actual##gau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hird#parameter#is#the#size#(2n+2=2n+1,#default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#=##gauss(gauss(gauss...(gauss(input-image###))...))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auss##input-image#,#output-image#,#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gauss########A#####,#####B########,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,###&lt;A-D&gt;######,#&lt;3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x#:#horizontal#"Sobel"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output-image#(default#B).##The#output-image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#multiplied#by#a#factor#(multiply/1024)#and#a##constant##(add)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be#added#to#the#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gradx(input-image#)#*#(multiply#/#1024)#+#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radx##input-image#,#output-image#,#multiply,###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fault#:#gradx########A#####,#####B########,###1024##,##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,###&lt;A-D&gt;######,&lt;1-10000&gt;,&lt;-255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y#:#vertical#"Sobel"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output-image#(default#B).##The#output-image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#multiplied#by#a#factor#(multiply/1024)#and#a##constant##(add)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be#added#to#the#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grady(input-image#)#*#(multiply#/#1024)#+#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rady##input-image#,#output-image#,#multiply,###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grady########A#####,#####B########,###1024##,##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,###&lt;A-D&gt;######,&lt;1-10000&gt;,&lt;-255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#:#linear#filter#for#image#detail#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is##the##previous##laplace##operation.##The##first#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#the#input-image#and#the#second##parameter#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.##Defaults#are:##A#for#the#input-image#and#B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nhance#input-image#,#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enhance######A######,#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#,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aplace#:#linear#filter#for#image#detail#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parameter#is#the#input-image##and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output-image.#Defaults#are:#A#for#the#input-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B#for#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nlaplace#input-image#,#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nlaplace######A######,#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#,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##:##difference#of#gaussians,##linear#filter#for#image##det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and#B#for#the#output-image.#The#third#and#fourth#parame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re#sizes#of#the#largest#and#smallest#gauss#(binomial)#fil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(2s+2=2s+1,#defts.#3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#=#gauss(input-image,s)#-#gauss(input-image,l)##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og#input-image#,#output-image#,#large#l,###small#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og#######A#####,######B#######,####3###,##1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,####&lt;A-D&gt;#####,#&lt;3,255&gt;,##&lt;1,sl-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roberts:#3x3#or#2x2#Roberts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-image#(default#B).##The#third##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#size#3x3#(3,#default)#or#2x2#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pointmaximum(abs(grad/),abs(grad\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radx##input-image#,#output-image#,#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gradx########A#####,#####B########,#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#&lt;A-D&gt;###,###&lt;A-D&gt;######,#&lt;2-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#:#general#purpose#3x3#rotation-symmetrical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ter#performs#a#general#3x3#rotation-symmetrical##convol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##Parameters#are#the#input-image,#the#output-image#and#the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#coefficients#in#a#3x3#neighbourhood.#The#coefficien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entral#pixel#is#cc,##the#coefficients#of#the#horizontal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#neighbours#are#chv#and#the#coefficients#of#the##diag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#are#cd.##The#defaults#(5,##-1,##0)#are#chosen#so#a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#the#crisp#sum#'original+lapl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result#may#be#multiplied#by#a#factor#(multiply#/#1024)#and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#(add)#may#be#added#to#the#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#=#filter(input-image#)#*#(multiply/1024)#+#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filter#input-image,output-image,cd,chv,cc,multiply,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filter######A#####,#####B####,#0,#-1,#5,####2048,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A-D&gt;###,###&lt;A-D&gt;#,&lt;-/+1000&gt;,#&lt;10000&gt;,&lt;-+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,#VARIABLE#SIZE&amp;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#even#size#the#result#is#shifted#over#1/2#pixel#with##resp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the#filter#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#:#linear#filter#for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determines#for#each#pixel#the#average##of##a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-hood#in#the#input-image.#This#average#becomes#the#pix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in#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.#This#size#is#a#value#between#1#and#127.#The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hape:##0,4=-;##1,5=/;##2,6=|;##3,7=\;#8=+,#9=X.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#shapes#have#not#yet#been#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unif#input-image,output-image,neighbourhood#size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unif######A#####,#####B######,#######3##########,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,###&lt;A-D&gt;####,#####&lt;1,63&gt;##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au#:#linear#filter#for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determines#for#each#pixel#the#weighted#average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#neighbourhood#in#the#input-image.#The#binomial#coeffici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used#as#weights.##This#average#becomes#the#pixel#value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quare#version#is#far#better#isotropic#than#square#un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-hood.#This#size#is#a#value#between#1#and#63.#The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hape.##Round#shapes#are#not#needed#and#have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lgau#input-image,output-image,neighbourhood#size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lgau######A######,#####B#####,########3#########,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##&lt;1,63&gt;#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ne#:#linear#filter#for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adds#to#each#pixel#in#the#input-image#the#value##(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#or#a#quarter#etc.)#of#its#left#neighbour#(if#shape=0)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image.#The#sum#(or#in#case#of#overflow#sum-256)#becom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#value#in#the#output-image.#The#first#pixel#of#each#line#(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=0)#is#copied#unprocessed.#The#first#parameter#is#the#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##the##second##parameter#is##the##output-image.##The##th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ndicates##which#part#of#the#neighbour##is##added:#0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##1-&gt;half,##2-&gt;quarter,##k-&gt;#1/(2**k),#7-&gt;#1/128.#The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hape#and#also#the#Freeman#direction.#0-&gt;E(ast),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NE,#2-&gt;N,#3-&gt;NW,#4-&gt;W,#5-&gt;SW,#6-&gt;S,#7-&gt;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##filters#are#combined##from##these:##8-&gt;0,2,4,6;##9-&gt;1,3,5,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round#shapes.#"adne"#is#the#exact#inverse#of#"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adne#input-image,output-image,neighbour#part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adne######A######,#####B#####,######0#######,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&lt;A-D&gt;####,####&lt;0,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#:#recursive#linear#filter#for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adds#to#each#pixel#in#the#input-image#the#value##(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#or#a#quarter#etc.)#of#its#left#neighbour#(if#shape=0)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image.##The##sum#(or#in#case#of#overflow#sum-256)##beco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ixel#value#in#the#output-image.#The#first#pixel#of#each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##shape=0)#is#copied#unprocessed.##The#first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image,##the#second#parameter#is#the#output-image.#The#th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ndicates#which#part#of#the#neighbour#is#added:#0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##1-&gt;half,##2-&gt;quarter,##k-&gt;#1/(2**k),#7-&gt;#1/128.#The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hape#and#also#the#Freeman#direction.#0-&gt;E(ast),#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NE,##2-&gt;N,##3-&gt;NW,##4-&gt;W,##5-&gt;SW,#6-&gt;S,#7-&gt;SE.#2-D#filter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#from#these:##8-&gt;6,4,2,0;##9-&gt;7,5,3,1.##No#round##shap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"#is#the#exact#inverse#of#"su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adre#input-image,output-image,neighbour#part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fault#:##adre######A#####,#####B######,######0#######,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,###&lt;A-D&gt;####,####&lt;0,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ra#:#linear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ter#determines#for#each#pixel#the#slope#a#of#the#best#f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#degree#polynomial#(ax+b)#over#a#local#neighbourhood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image.##This##slope#becomes#the#pixel#value#in#the##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#normally#it#is#scaled#so#that#the#largest#step#up#(0#0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#255#255#255)#produces#output#127+127,##the#largest#step##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-127.##The##first##parameter#is#the##input-image,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output-image.#The#third#parameter#is#the#siz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ocal#neighbour-hood.#This#size#is#a#value#between#1#and#12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-sign#enforces#exact#slope#scaling.#The#fourth#parameter#i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##2-D#shapes#(square#8,#diamond#9)#give#maximum#of#absol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#a#la#Roberts#(8-&gt;0,2;#9-&gt;1,3).#No#round#shap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lgra#input-image,output-image,neighbourhood#size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lgra######A######,#####B#####,########3#########,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ra:#linear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is##equivalent##to##lgau##followed##by##sune##(fu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).##The#first#parameter#is#the#input-image,#the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output-image.#The#third#parameter#is#the#siz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ocal#neighbour-hood.#This#size#is#a#value#between#1#and#12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urth#parameter#is#the#shape.##2-D#shapes#(square#8,#diam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9)#give#maximum#of#absolute#slopes#a#la#Roberts#(8-&gt;0,2;#9-&gt;1,3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round#shap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ggra#input-image,output-image,neighbourhood#size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ggra######A######,#####B#####,########3#########,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e#:#linear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subtracts#from#each#pixel#in##the##input-imag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#(or##half##or#a#quarter#etc.)#of#its##left##neighbour##(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=0)#in#the#input-image.#The#sum#(or#in#case#of#underflow#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6)##becomes##the#pixel#value#in#the##output-image.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#of#each#line#(if#shape=0)#is#copied#unprocessed.##The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nput-image,#the#second#parameter#is#the#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##The#third#parameter#indicates#which#part#of#the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subtracted:##0-&gt;full,##1-&gt;half,##2-&gt;quarter,#k-&gt;#1/(2**k),#7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8.##The##fourth#parameter#is#the#shape#and#also##the##Free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##0-&gt;E(ast),##1-&gt;NE,#2-&gt;N,#3-&gt;NW,#4-&gt;W,#5-&gt;SW,#6-&gt;S,#7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.#2-D#filters#are#combined#from#these:#8-&gt;0,2,4,6;#9-&gt;1,3,5,7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round#shapes.##"sune"#is#the#exact#inverse#of#"adre"#and#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#its#overflow#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ommand#:##sune#input-image,output-image,neighbour#part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sune######A######,#####B#####,######0#######,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&lt;0,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#:#recursive#linear#gradient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subtracts#from#each#pixel#in##the##input-imag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#(or##half##or#a#quarter#etc.)#of#its##left##neighbour##(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=0)##in#the#output-image.##The#sum#(or#in#case#of##underf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256)#becomes#the#pixel#value#in#the#output-image.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#of#each#line#(if#shape=0)#is#copied#unprocessed.##The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nput-image,#the#second#parameter#is#the#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##The#third#parameter#indicates#which#part#of#the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subtracted:##0-&gt;full,##1-&gt;half,##2-&gt;quarter,#k-&gt;#1/(2**k),#7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8.##The##fourth#parameter#is#the#shape#and#also##the##Free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##0-&gt;E(ast),##1-&gt;NE,#2-&gt;N,#3-&gt;NW,#4-&gt;W,#5-&gt;SW,#6-&gt;S,#7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.#2-D#filters#are#combined#from#these:#8-&gt;6,4,2,0;#9-&gt;7,5,3,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round#shapes.##"sure"#is#the#exact#inverse#of#"adne"#and#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#its#overflow#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sure#input-image,output-image,neighbour#part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sure######A######,#####B#####,######0#######,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&lt;0,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#:#linear#detail#extracting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determines#for#each#pixel#the#coefficient#a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#fit#second#degree#polynomial#(ax2+b)#over#a#local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#in#the#input-image.#This#coefficient#becomes#the#pixel#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output-image;##normally#it#is#scaled#so#that#the##larg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##(255##255#255#0#...#0#255#255#255##255)##produces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+127,##the#largest#ridge#127-127.##The#first#parameter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image,##the#second#parameter#is#the#output-image.#The#th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ize#of#the#local#neighbourhood.#This#size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#between##1#and#127.##A#-sign##enforces##exact##coeffici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.#The#fourth#parameter#is#the#shape.#2-D#shapes#(square#8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#9)#give#maximum#of#absolute#slopes#a#la#Roberts##(8-&gt;0,2;#</w:t>
      </w:r>
    </w:p>
    <w:p>
      <w:pPr>
        <w:pStyle w:val="PreformattedText"/>
        <w:bidi w:val="0"/>
        <w:spacing w:before="0" w:after="0"/>
        <w:jc w:val="left"/>
        <w:rPr/>
      </w:pPr>
      <w:r>
        <w:rPr/>
        <w:t>9-&gt;1,3).##No##round#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#lgra#input-image,output-image,neighbourhood#size,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lgra######A######,#####B#####,########3#########,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:#general#purpose#linear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erforms a one-dimensional filtering; the####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###(filter)type can be min=0,######max=1,######unif=2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(=binom)=4,##adne(=add neighb)=10,##adre(=recursive adne)=12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(=linfit)=6,##sune(=sub neighb)=11,#sure(=recursive sune)=13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(=quadfit)=8,##recu(=3point recursive filtering)=14,##defi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ut#=#b0*in#+b1*in_1#+b2*in_2#-a1*out_1#-a2*out_2#-a3*out_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second#and#third#parameter#are#input#and#output##image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#parameter#is f(ilter)size, even size gives 1/2 pixel#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ed output#in the f(ilter)dir(ection) indicated by the#fifth##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er; fdir can be 0=E(astwd),1=NE,2=N,3=NW,4=W,5=SW,6=S,7=SE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ixth#through#eleventh#parameters#are#b0,b1,b2,a1,a2,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scanning goes as follow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 scan  xsize = 10, ysize = 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1   *      7 = 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8 15 22 29 36 43 50 57 6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 2                      5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5 72  3                   5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9    73  4                4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      74  5             4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          75  6       27 3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1             76  7 14 21 2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 42 49 56 63 70 77 -  -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 scan  xsize = 10, ysize = 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9   *      9 = 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18  9 18 55 46 37 28 19 10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                   2 1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6                    3    5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8                 4       4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              5          4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         6          27 3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34        7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 17  8 17             - 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sepa#type,in-im,outim,###fsize##,#fdir,a1,a2,a3,b0,b1,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#sepa##2##,##A##,##B##,#####3####,##0##,#0,#0,#0,#0,#0,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&lt;0,14&gt;,&lt;A-D&gt;,&lt;A-D&gt;,&lt;-127,127&gt;,&lt;0,7&gt;,#&lt;##-127#,#127#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#=#b0*in#+b1*in_1#+b2*in_2#-a1*out_1#-a2*out_2#-a3*out_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filters#perform#image#operations#which#are##impossi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#linear#filters.##Noise#can#be#suppressed#with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##without##deteriorating##edges#in##an##image.##The##medi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##Schlag's##peak##filter,##the#local#minimum##and##maxim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##and##their#relatives#(the#max/min#family##includ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##dynamic##threshold#"dyt"#and#the#Lee-Haralick##edge##fil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l"#and#"hara")#are#implemented#in#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FIXED#SIZE&amp;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#:#median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median##filter##determines#for#each#pixel##the##median##(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iddle)#value#of#a#local#(3x3)#neighbourhood#in#the##input-im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median#value#becomes#the#pixel#value#in#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ter#suppresses#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edi#input-image#,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medi######A######,#####B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#:#ridge#finding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peak#filter#(John#Schlag)#determines#for#each#pixel#if#i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1-D#maximum#along#the#-,##/,#|#and#\#direction.#If#this#is#tr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#"num"##or#more#directions#and#if#the#pixel##value##is##ab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sh"#the#output#pixel#is#given#the#value#"val"#else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utput-image,#the#third#parameter#is#the#number#of#dire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which#the#pixel#must#be#max#in#order#that#it#may#be#peak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##parameter#is#the#threshold#above#which#the#pixel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,#the#fifth#parameter#is#the#value#written#at#peak#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peak#input-image,#output-image,#number,#thresh,#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peak######A#####,######B##    ,####2  ,###0###,#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,####&lt;A-D&gt;####,##&lt;0,4&gt;,&lt;0,255&gt;,&lt;0,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hara#:#non-linear#edge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lter#hara#performs#a#variant#(Lucas#van#Vliet)#of#the##3x3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-#Haralick#edge#filter#(Patt.#Rec.#Conf.,#Paris#'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is#based#upon#the#weighted#difference##betwee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##image#and#the#local#minimum#and#local#maximum##filt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and#B#for#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hara#input-image#,#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hara######A######,#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have#:#non-linear#laplace#like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lter#have#performs#a#non-linear#laplace#like-like#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#by#the#3x3#Lee-#Haralick#edge#filter#(Patt.##Rec.#Conf.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#'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#the#have#result#to#the#original#gives#sharpening#as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#laplace#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ter##is#based#upon#the#weighted#difference##betwee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riginal##image#and#the#local#minimum#and#local#maximum##filt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and#B#for#the#output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have#input-image#,#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have######A######,#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,#VARIABLE#SIZE&amp;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in:#local#minimum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minimum##filter#determines#for#each#pixel#the#minimum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#neighbourhood#in#the#input-image.##This#minimum#becom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##value#in#the#output-image.##This#operation#results##in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#of#the#dark#parts#in#an#image.##This#operation#is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#grey-value#e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.##This#size#is#a#value#between#1#and#127.#This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#value#between#1#and#127.##The#fourth#parameter#is#the#shap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0,4=-;#1,5=/;#2,6=|;#3,#7=\;#8=+;#9=X;#10=sparse#circular#cordon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10+centre;12=10stamping;13=11stamping;14=circular#ring;#15=14+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;#16=14stamping;17=15stamping.#The#operation#is#illustr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@demo5#and#@demo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lmin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lmin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&lt;A-D&gt;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x#:#local#maximum#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maximum##filter#determines#for#each#pixel#the#maximum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#neighbourhood#in#the#input-image.##This#maximum#becom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##value#in#the#output-image.##This#operation#results##in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#of#the#bright#parts#of#an#image.#This#operation#is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#grey-value#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.#This#size#is#a#value#between#1#and#127.#The#four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shape:##0,4=-;##1,5=/;##2,6=|;##3,7=\;#8=+,#9=X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sparsecircularcordon;11=10+centre;12=10stamping;13=11stamping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circular#ring;#15=14+centre;#16=14stamping;#17=15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lmax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lmax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&lt;A-D&gt;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/MIN#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#filters#in#the#max/min#family#are#combinations#of##lmax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min#filters,##the#size#and#shape#of#which#can#be#specified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##image###is##always##A,###the##output-image###always###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#results#are#stored#in#C#(most#cases)#and#in#D##(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.##Due##to#the#concatenation#of#filter#steps#the##effec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##of##the#total#filter#will#be#correspondingly#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#lower#envelop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lower#envelope#filter#removes#small#peaks#and#follows##smo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.#It#consists#of#lmin#followed#by#lmax:#low#=#lmax(l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low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low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:#upper#envelop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upper#envelope#filter#removes#small#dips#and#follows##smo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.#It#consists#of#lmax#followed#by#lmin:#upp#=#lmin(l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upp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upp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:#dynamic#threshold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dynamic#threshold#filter#(Bernsen,##Philips#PAPS)#is#a##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#smoothing#filter#that#provides#a#local#threshold#in#sha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#Applying#it#as#a#threshold#brings#out#detail.#It#consi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average#of#lmin#and#lmax:#dyt#=#(lmin#+#lmax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yt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yt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:#texture#threshold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texture##threshold#filter#is#a#non-linear##smoothing##fil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provides#a#local#threshold#in#shaded#images#whil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.##Applying#it#as#a#threshold#brings#out#texture#detail#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#ramp##detail.##There#is#no#linear#equivalent##for##this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#consists#of#the#average#of#low#and#u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#=#(low#+#upp)/2.#Noise#is#handled#as#texture:#reduced#by#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et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et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g:#dynamic#gist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dynamic##gist##(=essence)##filter##is##a##non-linear##det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##filter.##It#subtracts#the#dynamic#threshold#from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##While#PAPS#dynamic#thresholding#gives#the#sign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#as#a#binary#output,##dyg#gives#the#difference#as##gr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alue#output:#dyg#=#ori#-#d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yg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yg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:#texture#gist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texture#gist#(=essence)#filter#is#a#non-linear#texture#det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##filter#that#ignores#ramp#detail.##There#is#no##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#for#this.##The#filter#subtracts#the#texture##thresh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the#original:##teg#=#ori#-#tet.#Noise#is#handled#as#textur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#by#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eg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eg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:#ramp#gist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ramp##gist##(=essence)#filter#is#a##non-linear##ramp##deta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#filter#that#ignores#texture#detail.#There#is#no#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#for#this.##The#filter#subtracts#the#texture#gist#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total#dynamic#gist#:##rag#=#dyg#-#teg.##Noise#is#handled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:#reduced#by#rag.#For#noisy#images#rag#is#better#than#d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ag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ag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:#dynamic#Lee#edg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Lee-Haralick-Shapiro#filter#is#a#non-linear#edge##filter.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##the##absolute#difference#of#the#original##with#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##or##the#local#maximum,##whichever##is##smallest: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#=#pmin(lmax-ori,ori-lmin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yl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yl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#texture#Lee#edg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##edge##filter.##It#gives#the#absolute#difference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#with#the#lower#or#upper#envelope,#whichever#is#small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#=#pmin(upp-ori,ori-low).#At#ramps#these#differences#are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#Noise#is#handled#like#texture:#extracted#by#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el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el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ral:#ramp#Lee#edg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#edge#filter.##It#gives#the#absolute#difference#of#the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#with#the#lower#envelope#or#the#absolute#differenc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#maximum#with#the#upper#envelope,#whichever#is#small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##=#pmin(lmax-upp,low-lmin).##At#ramps#these##differences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#small.##Noise#is#handled#like#texture:##reduced#by##ral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#images#ral#is#better#than#d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al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al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:#dynamic#signed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##extracting##filter.##Unlike#dyg#(and#linear##laplace)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#detail#by#very#sharp#extremes.##Starting#out#from##dy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##gets#dys#by#adding#the#sign:##+#if#original#nearer#to#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#-#if#nearer#to#minimum:#dys#=#smin(lmax-ori,ori-lmin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ys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ys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:#texture#signed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#detail#extracting#filter.##There#is#no#linear##equival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is.#Unlike#teg#it#represents#detail#by#very#sharp#extrem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##out##from#tel#one#gets#tes#by#adding##the##sign:##+#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#nearer#to#upper#envelope,#-#if#nearer#to#lower#envelop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#=#smin(upp-ori,ori-low).##At#ramps#these#differences#are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#Noise#is#handled#like#texture:#extracted#by#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es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es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:#ramp#signed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#detail#extracting#filter.##There#is#no#linear#equivalent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##Unlike##rag#it#represents#detail#by#very##sharp##extrem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#out#from#ral#one#gets#tes#by#adding#the#sign:#+#if#lo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##nearer#to#upper#envelope,##-#if#local#minimum#nearer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#envelope:##ras#=#smin(lmax-upp,low-lmin).##At#texture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##are##both##small.##Noise#is##handled##like##textur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#by#ras.#In#noisy#images#ras#is#better#than#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as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as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yf:#dynamic#front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ening##filter.##Edges##are#shaped#into##steps.##Like##ad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#laplace#here#non-linear#dys#is#added#to#the#origina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#=#ori#+#d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yf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yf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f:#texture#front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#crispening#filter.##Texture#edges#are#shaped#into##step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no#linear#equivalent#for#this.##Like#adding#dys#here#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dded#to#the#ori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##=#ori#+#tes.##At#ramps#tes#is#small.##Noise#is#handled#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:#extracted#by#t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ef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ef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:#ramp#front#Lee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##crispening##filter.##Texture#edges#are#shaped##into##step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no#linear#equivalent#for#this.##Like#adding#dys#here#r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dded#to#the#ori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#=#ori#+#ras.##At#texture#ras#is#small.##Noise#is#handled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:#reduced#by#raf.#In#noisy#images#raf#is#better#than#dy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af##input-image#,output-image,neighb#size,#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af#######A######,#####B######,#####3   ##,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#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##adaptive#filters#are##composites#of#simple#linear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filters.##Their#effect#is#usually#non-linear.#A#sim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##would##be#an#X-ray#enhancer#that#applies##crispening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#areas#only:#one#smoothing#filter#"tastes"#the#grey#valu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##the##result##is#used#to#control##a##steerable##crispe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##More##in#general,##several#tasting#filters##may##col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#transformed#by#a#control#rule#into#a#control##sig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#that#steers#a#steerable#acting#filter,##(e.g.##a##weigh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#bank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ps:#flipping#neighbourhood#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##Antwerpen#introduced#this#mechanism#as#pivotal#part##of##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of#Kuwahara#edge#preserving#smoothing#(kuwa#in##AIM).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be#used#to#generalize#the#kuwa#filter.#The#first#paramet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#filtered#image.##The#second#parameter#is#an#image#that#contai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asted#information.##The#third#parameter#is#the#output#im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ach#output#pixel#the#mechanism#inspects#the#corners#of#a#nx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#(n#is#the#fourth#parameter,##usually#equal#to#the##siz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ilters#used#to#produce#the#input#images)#around#it##(gi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ifth##parameter#(c)#a#non-zero##value##enforces##addi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#of#the#center#position)#and#selects#the#one#with#le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##value.##The#value#of#the#filtered#image#at##the##selec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#is#written#as#the#output#result.##The#mechanism##mimic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choice##between#the#results#of#four#(five##if##c!=0)##a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##(with##as#neighbourhoods#the#upper##left,##upper##rig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##left#and#lower#right#quadrant#with#respect#to##the##out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##and##also##a#centered#square#if#c!=0).##This##choice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#from#one#position#to#the#next:##a#flipping##neighbourhoo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#even#n#the#output#position#has#an#1/2,1/2#offset##that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#the#offsets#of#the#filters#used,#if#they#are#South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#oriented#(as#is#default#in#A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edgps#filt'd-im,tasted-im,#output-im,#size##,#cent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#edgps#####A####,####B####,#filt'd-im,###3  #,#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#####&lt;A-D&gt;##,##&lt;A-D&gt;##,###&lt;A-D&gt;##,&lt;2,255&gt;,#&lt;-255,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wa:#edge#preserving#smoothing#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himura##&amp;##Kuwahara##proposed#the##flipping##neighbourhood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##with##a#variance#filter#as#tasting#filter##and#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##smoothing#as#acting#filter.##Areas#that#contain#an##ed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#larger#variance#than#others#are#avoided#in#the#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##edges#are#preserved.##In#AIM#(according#to#Van##Antwerpen)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ynamic#range#(lmax#-#lmin)#is#tasted#rather#than#var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#is##the#input##image,##the##second##i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#image#used#as#scratch,#the#third#is#the#output#im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ourth##parameter#is#the#size#of#the#smoothing##and##tas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##(even#sizes#allowed).##The#fifth#parameter##if##non-ze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#the#four#quadrants#choice#by#a#center#square#(see#edgps)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#kuwa#input-im,temp-im,output-im,quadrant#size,#cent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#kuwa#####A###,###B###,####C####,######3  ####,##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:########&lt;A-D&gt;#,#&lt;A-D&gt;#,##&lt;A-D&gt;##,####&lt;2,15&gt;###,&lt;-255,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-VALUE#POINT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(ization)#:#histogram#eq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operation#reassigns#the#grey-values#in#an#image#and##resul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n#"optimum"#use#of#the#available#grey-values.##The#grey-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##of#the#output#image#is#as#flat#as#possible#(give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#requantization).#An#example#is#given#in#@dem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qual#input-image#,#outpu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equal######A######,#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A-D&gt;####,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#transforms#a#grey#value#image#using#a#look-up#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grey#value#g#from#the#input#image#(first#parameter)#is#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table#address,##the#content#found#there#becomes#the#grey#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#in#the#output#image#(second#parameter).##Several#tables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#(third#parameter,#t;#examples#are#given#in#@dem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:#h=g**(j/k);###################t=2:#h=(k/g)**j;</w:t>
      </w:r>
    </w:p>
    <w:p>
      <w:pPr>
        <w:pStyle w:val="PreformattedText"/>
        <w:bidi w:val="0"/>
        <w:spacing w:before="0" w:after="0"/>
        <w:jc w:val="left"/>
        <w:rPr/>
      </w:pPr>
      <w:r>
        <w:rPr/>
        <w:t>t=1:#h=(j/k)**g;###j=0#-&gt;#j/k=e;###t=-1:#h=log(g)/log(j/k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:#h=atan(k*(g-gj));#############t=-3:#h=tan(g-j)/k+gj;</w:t>
      </w:r>
    </w:p>
    <w:p>
      <w:pPr>
        <w:pStyle w:val="PreformattedText"/>
        <w:bidi w:val="0"/>
        <w:spacing w:before="0" w:after="0"/>
        <w:jc w:val="left"/>
        <w:rPr/>
      </w:pPr>
      <w:r>
        <w:rPr/>
        <w:t>t=4:#g=(x+8)+16*(y+8)-&gt;h=phi*16/2pi+16*r;##t=-4:##inverse#of#t=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=5:#h=cos(g**j#*k*2pi);###########t=-5:#h=sin(g**j#*k*2pi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t=6:#j=lower,#k=higher#threshold;##t=-6:#8#thresholds#j,j+1,,j+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=7:#h=log(g+1)-log(256-g);########t=-7:#h=-1+257/(1+exp(-g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=8:#h=((j/k)**g+(j/k)**-g)/2 -1;|#t=-8:#h=(log(g+1+sqrt((g+1)**2-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j=0 -&gt; j/k=e  ;|#####    /log(j/k);   j=0 -&gt; j/k=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=-8: inverse cosh-1, sqrt at low g,h but log at high g,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 Weber-Fechner law of human visu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#para.(r)#reflects#table:#r=1:#normal;#r=2:#g-&gt;-g;#r=3:#h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-h;#r=4:#g-&gt;-g,#h-&gt;-h;#r=5:#g-&gt;|g|;#r=6:#g-&gt;|g|,#h-&gt;#|h|*sgn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[olding]:#transforms#a#grey-value#image#in#a#binary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binary##image#is#obtained#by#thresholding#the##input##im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resholding#binary#image#operations#may#be#applied.#Pix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#a#grey-value#above#the#threshold#get#the#binary##value##'1'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thus##become##white.##Pixels#with##a##grey-value##below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#get#the#binary#value#'0'#and#become#black.##The#de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of#the#threshold#is#obtained#from#the#grey-value##hist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he#method#of#Ridler#&amp;#Cal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hresh#input-image#,#output-image#,#bitplane,#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thresh######A######,######B#######,#####1###,#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A-D&gt;####,####&lt;A-D&gt;#####,###&lt;1,8&gt;#,##&lt;0,255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p:#transforms#a#binary#image#into#a#grey-value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p#allows#a#binary#image#wanted#to#take#part#in#grey#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#be#copied#to#all#bitplanes#of#a#grey#image#(1-&gt;255).##A##ma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may#restrict#"all"#to#some:##e.g.#255-&gt;all,#37-&gt;#only#1,3,6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#that#the#remaining#bitplanes#will#not#be#rese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cop#input-image#,#output-image#,#input-bitplane,#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mcop######A######,######B#######,########1######,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A-D&gt;####,####&lt;A-D&gt;#####,######&lt;1,8&gt;##,&lt;0,255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#LOGIC#(BINARY)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#operations#can#be#applied#to#the#8#bitplanes#of#an##im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bitplanes#are#numbered#from#1#to#8.##A#black#pixel##ha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'0',#a#white#pixel#has#the#value#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edge##value##of#the#image#can#be#set#to#'0'#or##'1'##in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perations.#The#default#value#of#the#image#edge#is#black#(0)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number#of#iterations#is#a#maximum.#The#iterations#stop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changes#in#the#pixel#values#occur#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umber#of#iterations#is#shown#in#that#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sion#:#erodes#white#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##layer#of#the#white#objects#is#peeled#off#in#each##itera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#objects#which#are#smaller#than#the#number#of#iterations#*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disappear.##The#connectivity#determines#which#white##pix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##to#a#layer#to#be#peeled#off.##When#the#connectivity#is#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layer#consists#of#those#white#pixels#that#have#a##horizon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vertical#black#neighbour.##When#the#connectivity#is#8#a##lay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#of#those#white#pixels#that#have#a##horizontal,##verti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diagonal#black#neighbour.##When#the#connectivity#is#6#for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##iterations##a##4-connectivity##is##used##and##for##the#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#an#8-connectivity#is#used.##The#erosion#is#illustr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@demo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rosion##iterations,bitplane,connectivity,#edge#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erosion#######1####,####1###,######6#####,###0##,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1,512&gt;###,##&lt;1,8&gt;#,##&lt;4,6,8&gt;###,#&lt;0,1&gt;,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ation#:#extends#white#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#layer#is#added#to#the#white#objects#in#each#iteration.##Bl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##such##as##holes##which#are##smaller##than##the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#*#2#will#disappear.##The#connectivity#determines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#pixels#belong#to#a#layer#to#be#added.#When#the#connectiv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4##this##layer#consists#of#those#white##pixels##that##have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#or#vertical#white#neighbour.##When#the#connectivity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a#layer#consists#of#those#black#pixels#that#have#a##horizonta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#or#diagonal#white#neighbour.##When#the#connectivity#is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e#odd#iterations#a#4-connectivity#is#used#and#for#the#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#an#8-connectivity#is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ilation##iterations,bitplane,connectivity,edge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ilation#######1####,####1###,#####6######,##0#,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512&gt;###,##&lt;1,8&gt;#,##&lt;4,6,8&gt;###,&lt;0,1&gt;,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[ation]:#dilates#a#bitplane#under#a#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propagation#strongly#resembles#the##dilation.##However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##pixels#are#only#added#when#they#are#white#(1)#in#the##ma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#The#propagation#can#be#used#to#find#the#original#shap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objects#which#remained#after#a#number#of#erosion##iteration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application#is#also#shown#in#@demo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first##parameter#is#the#number##of##iterations.##The#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bitplane#of#which#the#dilation#takes#place#(s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).##The#third#parameter#is#the#mask#bitplane.##The#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##are#again#the#connectivity#and#the#image#edge##valu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#the#edge#value#is#0#only#the#seed#bitplane##is##propaga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edge#value#is#1#only#the#edge#is#propagated#and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##value##is##2##both##the#edge##and##the##seed##bitplane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#:###propag###iterations,bitplane,maskbitplane,connectiv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propag#######1####,####1###,######2#####,#####6###,##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#:##########&lt;1,512&gt;###,###&lt;1,8&gt;#,#####&lt;1,8&gt;####,##&lt;4,6,8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0,2&gt;,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#:#skeleton#with#end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skeleton##is#an#1#pixel#thick#line#in#the##middle##of##wh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##The##skeleton#operation#resembles#the#erosion,##but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case#pixels#of#a#layer#are#only#deleted,#when#their#dele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##not#change#the#topology#of#the#image.##(They#are#not##break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.##An##additional#restriction#is#that#a#pixel#may##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#at#the#end#of#a#skeleton(line).##The#number#of#it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##be##sufficiently#large#to#find#the#complete##skeleton##(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#diameter#of#the#white#objects#divided#by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peration#stops#when#the#number#of#iterations#is#reached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no#pixels#change#anymore.#An#example#is#given#in#@dem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kelet###iterations#,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kelet#######100####,####1####,######0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512&gt;###,##&lt;1,8&gt;##,####&lt;0,1&gt;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elet#:#skeleton#without#end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skeleton##without##endpixels#is#the##same##as##the##previ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##operation,##but#endpixels#may#be#deleted#in#this##ca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##objects#will#result#in#single#pixels#and#holes#in##obj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result#in#rings.##This#is#illustrated#by#the#skeleton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#(exo-skeleton)#in#@demo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-skelet##iterations#,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-skelet######100####,####1####,#####0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512&gt;###,##&lt;1,8&gt;##,###&lt;0,1&gt;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#:#determines#the#contours#of#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result#is#the#edges#of#white#objects.##This#means#all##wh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#with#one#or#more#black#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contour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contour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#:#performs#a#majority#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entral#pixel#of#a#3x3#neighbourhood#becomes#black#or##wh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#upon#the#majority#of#the#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majority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majority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range###:##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[noise]:#removes#pepper#and#salt#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white##pixel##in#a#complete#black##3x3##neighbourhood##beco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##A##black##pixel##in#a#complete##white##3x3##neighbourh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#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emove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emove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#:#game#of#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ell-known#game#of#life#is#also#a#cellular#logic#operation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life##iterations#,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life######1######,#####1###,#####0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1,512&gt;##,###&lt;1,8&gt;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LINEFIGURE#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pix[els]#:#determines#isolated#white#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#white#pixels#have#no#white#neighbour#in#a##3x3#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inpix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inpix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ix[els]:#determines#endpixels#of#a#line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#white##pixels##have##only#one#white##neighbour##in##a##3x3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ndpix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endpix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ix[els]:#determines#white#pixels#with#two#white#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white#pixels#have#two#white#neighbours#in#a#3x3##neighb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linkpix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linkpix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:#determines#the#vertices#in#a#line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##white#pixels#have#more#than#two#white#neighbours#in#a##3x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vertices#bitplane,#edge#valu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vertices####1####,####0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8&gt;##,##&lt;0,1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#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py#:#copies#a#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ommand##parameters#are#the#input-bitplane#and##the##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bcopy#bitplane#in,#bitplane#out,#image#in,#image#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bcopy#######1####,######3######,###B#####,#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8&gt;##,####&lt;1,8&gt;####,##&lt;A-D&gt;##,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#:#AND-function#of#two#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mmand#parameters#are#the#input-bitplanes#of#which#the##AND-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and#bitplane#in#1#,#bitplane#in#2#,#bitplane#out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and######1########,########2######,########2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&lt;1,8&gt;######,######&lt;1,8&gt;####,######&lt;1,8&gt;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#:#OR-function#of#two#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ommand#parameters#are#the#input-bitplanes#of#which#the##OR-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or#bitplane#in#1#,#bitplane#in#2#,#bitplane#out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or#######1#######,#######2#######,######2#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&lt;1,8&gt;#####,#####&lt;1,8&gt;#####,####&lt;1,8&gt;##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r#:#EXOR-function#of#two#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mmand#parameters#are#the#input-bitplanes#of#which#the#EX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exor#bitplane#in#1,bitplane#in#2,bitplane#out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exor#######1######,#####2#######,######2##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#&lt;1,8&gt;###,###&lt;1,8&gt;#####,#####&lt;1,8&gt;#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#:#inverts#a#bit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invert#bitplan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invert#####1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#&lt;1,8&gt;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#:#sets#a#bitplane,#so#makes#it#white#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set#bitplan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set#####1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&lt;1,8&gt;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#:#resets#a#bitplane,#so#makes#it#black#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reset#bitplane,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reset#####1###,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##&lt;1,8&gt;#,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#:#labels#connected#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command##labels#the#connected#components##within##a##bi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##The#maximum#number#of#labels#is#255.##(In#low##resolu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est#display#is#obtained#by:#don,3#followed#by#b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input-image,#output-image,#input#bitplane,#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#####B#####,#######A#####,########1######,####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&lt;A-D&gt;####,#####&lt;A-D&gt;###,######&lt;1-8&gt;####,###&lt;4,6,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don#:#Automatic#display#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automatic#display#is#on,#after#each#operation#the#res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#optional##parameter##gives#the#type#of#display##in##the##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mode.#An#example#is#given#in#@democ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#:#display#off#(same#as#d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##:##When##all##pixels#of#a#2x2#neighbourhood##in##the##origi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#are#'0'#a#black#dot#is#displayed.##When#all#pixels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##neighbourhood##in##the##bitplane#are##'1'##a##white##do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#In#all#other#cases#a#grey#dot#is#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#:##The#bitplane#is#sampled#depending#upon#the#GEM#window##siz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#the##first#pixel#of#a#sample#region#is#'0'#a#black##do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#When#the#first#pixel#is#'1'#a#white#dot#is#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#:##Multiple#bitplane#display.##Bitplanes#are#sampled##depen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#the#GEM#windowsize.#Bitplane#1#is#displayed#in#red,#bitpla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in##blue##and##bitplane#3#in##green.##When##all##three##low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##are#'0',##the#3#highest#bitplanes#are#shown##as##g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#:##Multiple#bitplane#display.##Bitplanes#are#sampled##depen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#the#GEM#windowsize.#Bitplane#8#is#displayed#in#red,#bitpla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is#displayed#in#blue#and#bitplane#6#is#displayed#in#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on,#displa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don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don,#&lt;#0,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doff#:#Automatic#display#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the#automatic#display#is#off,##only#an#image##is##displa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#a#gdisp#or#bdisp#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ton#:#Timer#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execution#time#of#each#command#is#displayed#when#the#tim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toff#:#Timer#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#timer#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sp#:#Grey-value#/#color#display#of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routine##displays#a#grey-value#image#as##256x256##black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#dots#in#high#resolution.#In#low#resolution#128#x#128#pix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8#grey-values#are#displayed.##Images#are#always#displayed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#contrast.#The#contrast#is#computed#from#the#0.1#*#promi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ile##of#the#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#the#image#is#a##color#image#it#is#displayed#in#color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#resolution#mode.#When#the#cdisp_type#parameter#is#0#an#opt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##is##computed.##When##the#parameter##is##2##a##sigma/del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#for#red#green#and#blue#dots#is#used.##When#the#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1,##red#and#blue#are#displayed#with#dots,#green#is#displaye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#first#parameter#is#the#image#(A#to#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gdisp#image,#promille,#cdisp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gdisp###A##,#previous,#####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&lt;A-D&gt;,#&lt;0-100&gt;#,###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sp#:#Displays#one#of#the#8#bitplanes#of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#command#parameter#is#the#image#(default#A).##Second#par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##is##the#bitplane#(default#1).##In#high#resolution##black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#pixels#are#displayed.#The#type#of#display#in#low#resolu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s#determined#by#the#(optional)#don#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bdisp#image,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bdisp###A##,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#&lt;A-D&gt;,#&lt;1,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#:#calculates#the#histogram#of#an#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histogram#is#displayed#in#overlay#in#the##appropriate##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#(A#to#D).##A#threshold#is#calculated#from#the#histogram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##the##image##(##for##the##thresh##command).##The#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#is#the#image#(default#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hist#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#:#hist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###:######&lt;A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#:#Change#the#palette#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option#is#only#supported#in#the#low-resolution#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#Change#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the##image##windows#are#sized,##the#aspects##ratio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#or#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images#can#be#aligned#to#byte#boundaries#or#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#:#gives#help#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:#help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#:#File#header#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call#the#headerfile#*.hd,##this#file#contains##the##struc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all#parameters#of#the#corresponding#image#file#*.im.#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#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*address;########/*#image_address#in#memory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har##name[16];########/*#name#of#the#image#file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format;##########/*#format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sizex;###########/*#dimension#1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sizey;###########/*#dimension#2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sizez;###########/*#dimension#3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unsigned#short#commsz;#/*#size#of#comment#in#bytes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short#data[16];########/*#user#image#dependent#da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#F_WORDS#0##/*#format#words#in#the#image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#F_BYTES#1##/*#format#bytes#in#the#image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#F_FOBIT#2##/*#four#bits##image,##packed##in##4pix/word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#F_TWBIT#3##/*#two#bits##image,##packed##in##8#pix/word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#F_SBITS#4##/*#format#single#bits#in#the#image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following#people#contributed#to#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#Groen#(UVA/VU)#####:#some#image#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#de#Vries#(TUD)####:#GEM##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#Weber#(University#of#Zagreb,##YU):#low-resolution#and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#van#Antwerpen#(CBD)#:#lmin,#lmax,#unif,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###Verbeek###(TUD):###gaus,dog,robe,lgau,adne,adre,lgra,ggra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,sure,para,sepa,#peak,hara,have,#low,upp,dyt,tet,dyg,teg,rag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,ter,rar,dyl,tel,ral,dys,tes,ras,dyf,tef,raf,#kuwa,edgps,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#van#Vliet#and######:#erosion,#dilation,#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#Verwer#(TUD)###########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#Hoeksma#(TUD)########:#tests#and#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#Herweijer#(T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Frans#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Piet#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Robert#de#V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March#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#send#remarks#and#comments#to#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#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#of#Mathematics#and#Computer#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#of#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slaan#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#SJ#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#groen@uva.uucp###(....!mcvax!uva!gro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#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#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#Physics#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#University#of#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tzweg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#CJ#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#(31)#15-78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